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kontr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lužbi bezbed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Broj 06-2/71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7. mart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OSMU SEDNICU ODBORA ZA KONTROLU SLUŽBI BEZBEDNOST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ČETVRTAK, 30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1.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- Usvajanje zapisnika Četvrte, Pete, Šeste i Sedme sednice Odbora za kontrolu službi bezbedn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Razmatranje Predloga izveštaja Odbora za kontrolu službi bezbednosti o izvršenom nadzoru nad radom službi bezbednosti za 2022. godinu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Članovima odbora se u prilogu Saziva dostavlja materijal za tačku 1. predloženog Dnevnog reda, a sa zapisnicima Četvrte, Pete, Šeste i Sedme sednice odbora mogu se upoznati u kancelariji sekretara Odbora (kancelarija broj 38. u zgradi Narodne skupštine, Ulica kralja Milana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Sednica će se održati u zgradi Narodne skupštine, Ulica kralja Milana 14, u sali na I sprat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mr Igor Bečić</w:t>
      </w:r>
      <w:r>
        <w:rPr>
          <w:rFonts w:cs="Times New Roman" w:ascii="Times New Roman" w:hAnsi="Times New Roman"/>
          <w:sz w:val="24"/>
          <w:szCs w:val="24"/>
          <w:lang w:val="sr-CS"/>
        </w:rPr>
        <w:t>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Katarina Terzic</dc:creator>
  <dc:description/>
  <cp:keywords/>
  <dc:language>en-US</dc:language>
  <cp:lastModifiedBy>Sandra Stankovic</cp:lastModifiedBy>
  <cp:lastPrinted>2023-03-27T12:07:00Z</cp:lastPrinted>
  <dcterms:modified xsi:type="dcterms:W3CDTF">2023-04-11T12:07:00Z</dcterms:modified>
  <cp:revision>4</cp:revision>
  <dc:subject/>
  <dc:title/>
</cp:coreProperties>
</file>